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науке и научно-технической деятельности в Алтайском крае»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разработан в целях определения порядка формирования и реализации государственной политики Алтайского края в сфере науки и научно-технической деятельности, закрепления правовых гарантий для обеспечения эффективной научной деятельности и использования ее результатов в экономике и социальной жизни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конопроект направлен на </w:t>
      </w:r>
      <w:r>
        <w:rPr>
          <w:sz w:val="28"/>
          <w:szCs w:val="28"/>
        </w:rPr>
        <w:t>создание условий для рационального размещения и эффективного использования научно-технического потенциала, увеличения вклада науки и техники в развитие экономики региона посредством закрепления существующих и создания дополнительных правовых гарантий для обеспечения эффективной научной деятельности и использования ее результатов в экономике и социальной жизни Алтайского края, определения основных положений региональной научно-технической политики, создания организационных форм, механизмов управления и финансирования науч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законопроекте определены задачи научно-технической политики в Алтайском </w:t>
      </w:r>
      <w:r>
        <w:rPr>
          <w:sz w:val="28"/>
          <w:szCs w:val="28"/>
        </w:rPr>
        <w:t>крае, ее принципы, а также полномочия органов государственной власти Алтайского края, установлен порядок взаимодействия с федеральными органами исполнительной власти и государственными академиями наук.</w:t>
      </w:r>
      <w:r>
        <w:rPr>
          <w:color w:val="000000"/>
          <w:sz w:val="28"/>
          <w:szCs w:val="28"/>
        </w:rPr>
        <w:t xml:space="preserve"> Предусматривается привлечение образовательных организаций высшего образования, расположенных в Алтайском крае, к постоянному участию в научно-технических программах,</w:t>
      </w:r>
      <w:r>
        <w:rPr>
          <w:sz w:val="28"/>
          <w:szCs w:val="28"/>
        </w:rPr>
        <w:t xml:space="preserve"> поощрение молодых исследов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ы государственной поддержки научной и научно-технической деятельности в Алтайском крае, установленные законопроектом, включают в себя премии за достижения в научной, научно-технической и изобретательской деятельности, стипендии студентам, аспирантам и докторантам образовательных и научных организаций, выделение на конкурсной основе грантов на научные исследования и иные меры.</w:t>
      </w:r>
    </w:p>
    <w:p>
      <w:pPr>
        <w:pStyle w:val="Style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научной и научно-технической деятельности в Алтайском крае имеет целевое назначение и осуществляется за счет средств федерального и краевого бюджетов, федеральных фондов поддержки научной и (или) научно-технической деятельности и иных внебюджетных источников в соответствии с законодательством Российской Федерации и законами Алтайского кр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усмотрена возможность создания фондов поддержки научной, научно-технической деятельности, в том числе на условиях софинансирования за счет средств различных источников, не запрещ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ующий закон Алтайского края от 11 октября 1999 года № 48-ЗС «О научной деятельности и региональной научно-технической политике Алтайского края» предлагается признать утратившим сил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закона принят в первом чтении на 11 (августовской) сессии Алтайского краевого </w:t>
      </w:r>
      <w:r>
        <w:rPr>
          <w:sz w:val="28"/>
          <w:szCs w:val="28"/>
        </w:rPr>
        <w:t>Законодательного Собрания. При доработке ко второму чтению законопроект обсуждался на заседаниях рабочей группы, созданной для подготовки проекта закона Алтайского края «О науке, научно-технической и инновационной деятельности в Алтайском крае», и Совете по науке, наукоемким технологиям и инновационному развитию при Алтайском краевом Законодательном Собрании. Все поступившие предложения, в том числе от представителей комитетов и фракций Алтайского краевого Законодательного Собрания, министерств Алтайского края, образовательных организаций высшего образования, научных организаций, детально обсуждены и большая их часть учтена при доработке законопроекта ко второму чт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краевого бюджета, необходимые для реализации закона, осуществляются за счет средств, предусмотренных в законе Алтайского края о краевом бюджете на очередной финансовый год и на плановый период, в том числе в рамках реализации мероприятий</w:t>
      </w:r>
      <w:r>
        <w:rPr>
          <w:color w:val="000000"/>
          <w:sz w:val="28"/>
          <w:szCs w:val="28"/>
        </w:rPr>
        <w:t xml:space="preserve"> государственных программ Алтай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991"/>
        <w:gridCol w:w="1134"/>
        <w:gridCol w:w="2410"/>
        <w:gridCol w:w="1843"/>
      </w:tblGrid>
      <w:tr>
        <w:trPr>
          <w:trHeight w:val="319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го комитета Алтайского краевого Законодательного Собрания по образованию и науке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ind w:right="-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1991" w:type="dxa"/>
            <w:tcBorders/>
          </w:tcPr>
          <w:p>
            <w:pPr>
              <w:pStyle w:val="Normal"/>
              <w:ind w:lef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36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олотов</w:t>
            </w:r>
          </w:p>
        </w:tc>
      </w:tr>
    </w:tbl>
    <w:p>
      <w:pPr>
        <w:pStyle w:val="Normal"/>
        <w:widowControl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Style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51:00Z</dcterms:created>
  <dc:creator>Андрей В. Санников</dc:creator>
  <dc:description/>
  <cp:keywords/>
  <dc:language>en-US</dc:language>
  <cp:lastModifiedBy>Татьяна Викторовна Манянина</cp:lastModifiedBy>
  <cp:lastPrinted>2022-11-03T13:36:00Z</cp:lastPrinted>
  <dcterms:modified xsi:type="dcterms:W3CDTF">2022-11-03T06:51:00Z</dcterms:modified>
  <cp:revision>2</cp:revision>
  <dc:subject/>
  <dc:title>Главэкономики</dc:title>
</cp:coreProperties>
</file>